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XTAN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tant 1.1 is a Meridian Transit Calculator for Windows 3.0.  The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the same name can be used, with a Nautical Almanac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o determine the Longitude and Latitude of your posi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cal noon sighting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iously self-documented, so I'll defer any redundanc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EXTANT.LOG for enhancement/fix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oftware.  However, you are encouraged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as long as no charge is made for the software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ind it of value, you may show your support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0.00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7 East Do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